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drawing>
          <wp:inline distT="0" distB="0" distL="0" distR="0">
            <wp:extent cx="288163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29, Marketing Ce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e Office, New Delhi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o 23766151, Fax 23734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@bsnl.c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29, Marketing Ce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porate Office, New Delhi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No 23766151, Fax 23734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eting@bsnl.c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firstLine="72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279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sz w:val="28"/>
          <w:szCs w:val="28"/>
        </w:rPr>
        <w:t xml:space="preserve">27-9/2005-Mktg-Part-V </w:t>
        <w:tab/>
        <w:t>Dated:      04.06.2008</w:t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hief General Manag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elecom Circles /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N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bject: BSNL Shoppe –“One Stop Sanchar Shop” agre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ith reference to letter no. 31-15/98-PHB dated 7-11-2007 regarding the Promoting STD/ISD PCOs ‘BSNL Shoppe-One-Stop Sanchar Shop’ para (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ly Marketing Cell has finalized the agreement for authorizing PCO Operators to work as  BSNL Shoppe –“One Stop Sanchar Shop” for necessary action at you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l: As abo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Upendra Bakoli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t. DDG(Mktg.-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 </w:t>
      </w:r>
      <w:r>
        <w:rPr>
          <w:sz w:val="18"/>
        </w:rPr>
        <w:t>Regd. &amp; Corporate Office Bharat Sanchar Bhawan, Harish Chander Mathur Lane, Janpath , New Delhi – 110001,</w:t>
      </w:r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bsnl.in</w:t>
        </w:r>
      </w:hyperlink>
      <w:r>
        <w:br w:type="page"/>
      </w:r>
    </w:p>
    <w:p>
      <w:pPr>
        <w:pStyle w:val="Normal"/>
        <w:ind w:hanging="5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nl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>BSNL</dc:creator>
  <dc:description/>
  <cp:keywords/>
  <dc:language>en-US</dc:language>
  <cp:lastModifiedBy>Admin</cp:lastModifiedBy>
  <dcterms:modified xsi:type="dcterms:W3CDTF">2011-05-20T06:39:00Z</dcterms:modified>
  <cp:revision>2</cp:revision>
  <dc:subject/>
  <dc:title> </dc:title>
</cp:coreProperties>
</file>